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1380" w:dyaOrig="1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25pt;width:42.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9668718" r:id="rId2"/>
        </w:objec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ศูนย์พัฒนาเด็กเล็กองค์การบริหารส่วนตำบลท่าจะหลุ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นม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9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๒๐๔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.1/     </w:t>
      </w:r>
      <w:bookmarkStart w:id="0" w:name="_GoBack"/>
      <w:bookmarkEnd w:id="0"/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7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พฤษภาคม   ๒๕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62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ขออนุมัติดำเนินโครงการประชุมผู้ปกครองนักเรียน ศูนย์พัฒนาเด็กเล็กองค์การบริหารส่วนตำบลท่าจะหลุ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องค์การบริหารส่วนตำบลท่าจะหลุง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ประกาศองค์การบริหารส่วนตำบลท่าจะหลุง เรื่อง  รับสมัครเด็กเล็กเพื่อเข้าเรียนในศูนย์พัฒนาเด็กเล็กองค์การบริหารส่วนตำบลท่าจะหลุง ประจำปี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ศ ณ 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กราคม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ัจจุบันมีเด็กนักเรียนมาสมัครทั้งสิ้น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องค์การบริหารส่วนตำบลท่าจะหลุง  จะเปิดทำการเรียนการสอ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วามประสงค์ขออนุมัติจัดโครงการประชุมผู้ปกครองนักเรียน ในวันพุธ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งค์การบริหารส่วนตำบลท่าจะหลุง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ึกษาหารือในการเตรียมความพร้อมสำหรับเด็กที่จะเข้าเรียน และให้ผู้ปกครองได้มีโอกาสพบปะกับครู           ทำให้เกิดสัมพันธภาพที่ดีระหว่างผู้ปกครองนักเรียน  อันเป็นการแลกเปลี่ยนเรียนรู้ร่วมกันระหว่างครูและผู้ปกครองนักเรียน ซึ่งจะนำไปสู่ความร่วมมือในการดูแลช่วยเหลือนักเรียนและร่วมกันส่งเสริม พัฒนา ป้องกัน และแก้ไขปัญหานักเรีย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งานของศูนย์พัฒนาเด็กเล็กองค์การบริหารส่วนตำบลท่าจะหลุง  เป็นไปด้วยความเรียบร้อย เห็นควรอนุมัติให้จัดโครงการประชุมผู้ปกครองนักเรียน ศูนย์พัฒนาเด็กเล็กองค์การบริหารส่วนตำบล  ท่าจะหลุง ในวันพุธ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งค์การบริหารส่วนตำบล      ท่าจะหลุง  เห็นควรแจ้งผู้ปกครองของนักเรียนศูนย์พัฒนาเด็กเล็กองค์การบริหารส่วนตำบลท่าจะหลุง  เข้าประชุมตามวัน เวลาดังกล่าว</w:t>
      </w:r>
    </w:p>
    <w:p>
      <w:pPr>
        <w:pStyle w:val="Normal"/>
        <w:spacing w:before="120" w:after="240"/>
        <w:ind w:right="-1" w:firstLine="1440"/>
        <w:rPr/>
      </w:pPr>
      <w:r>
        <w:rPr/>
        <w:t>จึงเรียนมาเพื่อโปรดพิจารณาอนุมัต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/>
        <w:tc>
          <w:tcPr>
            <w:tcW w:w="9333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3"/>
            </w:tblGrid>
            <w:tr>
              <w:trPr/>
              <w:tc>
                <w:tcPr>
                  <w:tcW w:w="93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46" w:leader="none"/>
        </w:tabs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ตา   สั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1276" w:firstLine="164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22"/>
        <w:spacing w:lineRule="auto" w:line="240" w:before="0" w:after="0"/>
        <w:ind w:left="360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cs="TH SarabunIT๙" w:ascii="TH SarabunIT๙" w:hAnsi="TH SarabunIT๙"/>
          <w:szCs w:val="32"/>
        </w:rPr>
        <w:t xml:space="preserve">( </w:t>
      </w:r>
      <w:r>
        <w:rPr>
          <w:rFonts w:ascii="TH SarabunIT๙" w:hAnsi="TH SarabunIT๙" w:cs="TH SarabunIT๙"/>
          <w:szCs w:val="32"/>
        </w:rPr>
        <w:t>นางอำไพ   สังเกตุ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22"/>
        <w:spacing w:lineRule="auto" w:line="240" w:before="0" w:after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่งเสริมการเกษตร รักษาราชการแทน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</w:t>
      </w:r>
    </w:p>
    <w:p>
      <w:pPr>
        <w:pStyle w:val="Normal"/>
        <w:tabs>
          <w:tab w:val="clear" w:pos="720"/>
          <w:tab w:val="center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40" w:leader="none"/>
        </w:tabs>
        <w:ind w:firstLine="3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center" w:pos="2280" w:leader="none"/>
          <w:tab w:val="center" w:pos="5640" w:leader="none"/>
        </w:tabs>
        <w:ind w:left="360" w:firstLine="3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นทร์  ประกอบ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280" w:leader="none"/>
          <w:tab w:val="center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จะหลุง</w:t>
      </w:r>
    </w:p>
    <w:p>
      <w:pPr>
        <w:pStyle w:val="Normal"/>
        <w:tabs>
          <w:tab w:val="clear" w:pos="720"/>
          <w:tab w:val="center" w:pos="2280" w:leader="none"/>
          <w:tab w:val="center" w:pos="5640" w:leader="none"/>
        </w:tabs>
        <w:ind w:left="360" w:firstLine="3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center" w:pos="2280" w:leader="none"/>
          <w:tab w:val="center" w:pos="5640" w:leader="none"/>
        </w:tabs>
        <w:ind w:left="360" w:firstLine="3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2280" w:leader="none"/>
          <w:tab w:val="center" w:pos="5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ประชุมผู้ปกครองนักเรียน </w:t>
      </w:r>
    </w:p>
    <w:p>
      <w:pPr>
        <w:pStyle w:val="Normal"/>
        <w:ind w:firstLine="993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ศูนย์พัฒนาเด็กเล็ก องค์การบริหารส่วนตำบลท่าจะหลุง </w:t>
      </w:r>
    </w:p>
    <w:p>
      <w:pPr>
        <w:pStyle w:val="Normal"/>
        <w:ind w:firstLine="993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Normal"/>
        <w:ind w:firstLine="99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1"/>
          <w:numId w:val="2"/>
        </w:numPr>
        <w:ind w:left="0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เป็นการพัฒนาเด็กตั้งแต่แรกเกิดถึ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บนพื้นฐานการอบรมเลี้ยงดูและการส่งเสริมกระบวนการเรียนรู้ ที่สนองต่อธรรมชาติและพัฒนาการของเด็กแต่ละคนตามศักยภาพ ภายใต้บริบทสังคมและวัฒนธรรมที่เด็กอาศัยอยู่ ด้วยความรักความเอื้ออาทร และความเข้าใจของทุกคน เพื่อสร้างรากฐานคุณภาพชีวิตให้เด็กพัฒนาไปสู่ความเป็นมนุษย์ที่สมบูรณ์เกิดคุณค่าต่อตนและสังคม   คุณลักษณะดังกล่าว จำเป็นต้องได้รับการปลูกฝังตั้งแต่ปฐมวัย โดยต้องได้รับการพัฒนาอย่างต่อเนื่อง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นักเรียนให้มีพัฒนาการด้านตามที่กล่าวมานั้น ศูนย์พัฒนาเด็กเล็กองค์การบริหารส่วนตำบลท่าจะหลุง  ตระหนักดีว่าไม่สามารถดำเนินการได้โดยลำพัง ถ้าขาดการประสานงานและช่วยเหลือจากชุมชนและผู้ปกครอง  เพราะผู้ปกครองมีส่วนในการอบรมดูแลนักเรียน ซึ่งเป็นบุตรหลานของตนเองในขณะที่เด็กอยู่กับครอบครัว ศูนย์พัฒนาเด็กเล็กองค์การบริหารส่วนตำบลท่าจะหลุง  จึงมีความจำเป็นอย่างยิ่งที่จะมีการประสานงาน ติดต่อและแลกเปลี่ยนข้อมูล อันเป็นประโยชน์ในการส่งเสริมและพัฒนานักเรียน อีกทั้งศูนย์พัฒนาเด็กเล็กและผู้ปกครองจะได้มีโอกาส  เพิ่มความสัมพันธ์อันดีต่อกัน นำมาซึ่งประโยชน์สูงสุดแก่การพัฒนาคุณภาพการจัดการศึกษาของศูนย์พัฒนาเด็กเล็ก ในโอกาสต่อไป</w:t>
      </w:r>
    </w:p>
    <w:p>
      <w:pPr>
        <w:pStyle w:val="Normal"/>
        <w:numPr>
          <w:ilvl w:val="1"/>
          <w:numId w:val="2"/>
        </w:numPr>
        <w:ind w:left="0"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ความสัมพันธ์อันดีระหว่างบ้านกับศูนย์พัฒนาเด็กเล็ก</w:t>
      </w:r>
    </w:p>
    <w:p>
      <w:pPr>
        <w:pStyle w:val="Normal"/>
        <w:autoSpaceDE w:val="false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ิดโอกาสให้ผู้ปกครองนักเรียนได้มีส่วนร่วมให้ข้อมู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สนอแนะในการพัฒนาศูนย์พัฒนาเด็กเล็ก</w:t>
      </w:r>
    </w:p>
    <w:p>
      <w:pPr>
        <w:pStyle w:val="Normal"/>
        <w:autoSpaceDE w:val="false"/>
        <w:ind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ร่วมมือกับผู้ปกครอง ในการส่งเสริมการเรียนรู้ และพัฒนาการด้านต่างๆของนักเรียนได้อย่างเหมาะสม และมีประสิทธิภาพ</w:t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ปกครองได้มีโอกาสพบปะกับครู ทำให้เกิดสัมพันธภาพที่ดีระหว่างผู้ปกครองนักเรียนอันเป็นการแลกเปลี่ยนเรียนรู้ร่วมกันระหว่างครู กับผู้ปกครองนักเรียน ซึ่งจะนำไปสู่ความร่วมมือในการดูแลช่วยเหลือนักเรียนและร่วมกันส่งเสริม พัฒนา ป้องกัน และแก้ไขปัญหานักเรีย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993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ครูและเจ้าหน้าที่กองการศึกษาฯ ในศูนย์พัฒนาเด็กเล็กองค์การบริหารส่วนตำบลท่าจะหลุง   จำนวน              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นักเรียนศูนย์พัฒนาเด็กเล็กองค์การบริหารส่วนตำบลท่าจะหลุ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</w:t>
      </w:r>
      <w:r>
        <w:rPr>
          <w:rFonts w:cs="TH SarabunIT๙" w:ascii="TH SarabunIT๙" w:hAnsi="TH SarabunIT๙"/>
          <w:sz w:val="32"/>
          <w:szCs w:val="32"/>
        </w:rPr>
        <w:t xml:space="preserve">77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ร้างสัมพันธ์ที่ดีระหว่างครู  นักเรียนและผู้ปกครอง</w:t>
      </w:r>
    </w:p>
    <w:p>
      <w:pPr>
        <w:pStyle w:val="Normal"/>
        <w:ind w:left="1418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ลกเปลี่ยนและแสดงความคิดเห็นเกี่ยวกับการเลี้ยงดูบุตรร่วมกัน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โครงการเพื่อขออนุมัติ </w:t>
      </w:r>
    </w:p>
    <w:p>
      <w:pPr>
        <w:pStyle w:val="Default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เพื่อเตรียมความพร้อมทั้งด้านอุปกรณ์ สถานที่ สื่อ กับองค์การบริหารส่วนตำบลท่าจะหลุง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สานงานกับผู้ปกครองเด็กและส่งหนังสือเชิญเข้าร่วมประชุม </w:t>
      </w:r>
    </w:p>
    <w:p>
      <w:pPr>
        <w:pStyle w:val="Default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ประชุมในวันพุธ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้องประชุมองค์การบริหารส่วนตำบล      ท่าจะหลุง</w:t>
      </w:r>
    </w:p>
    <w:p>
      <w:pPr>
        <w:pStyle w:val="Normal"/>
        <w:ind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ชุ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  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องค์การบริหารส่วนตำบลท่าจะหลุง             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left="993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ความสำเร็จ 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ผู้ปกครอง องค์กร หน่วยงานในการจัดการศึกษา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และชุมชนเข้ามามีส่วนร่วมในการจัดการศึกษา</w:t>
      </w:r>
    </w:p>
    <w:p>
      <w:pPr>
        <w:pStyle w:val="Normal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เกตความสนใจ การซักถามและการเข้าร่วมประชุม 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ของผู้เข้าร่วมประชุม </w:t>
      </w:r>
    </w:p>
    <w:p>
      <w:pPr>
        <w:pStyle w:val="Normal"/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ข้อเสนอแนะจากผู้ร่วมประชุมไปปรับปรุงพัฒนางานต่อไป </w:t>
      </w:r>
    </w:p>
    <w:p>
      <w:pPr>
        <w:pStyle w:val="Normal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autoSpaceDE w:val="false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เด็กศูนย์พัฒนาเด็กเล็กองค์การบริหารส่วนตำบลท่าจะหลุง  ให้ความร่วมมือในการดำเนินงานของศูนย์พัฒนาเด็กเล็ก มีความรู้ในการเลี้ยงดูและการส่งเสริมพัฒนาการเด็กเพิ่มขึ้น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autoSpaceDE w:val="false"/>
        <w:ind w:firstLine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ตา   สั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โครงการ                        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อำไพ   สังเกต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่งเสริมการเกษตร  รักษาราชการแทน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เชนทร์  ประกอบ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  คำเก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จะหลุง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าน   ศรี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จะหลุง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นื่องจาก………………………………………………………</w:t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………..…………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231140</wp:posOffset>
            </wp:positionV>
            <wp:extent cx="1203960" cy="1244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ม  </w:t>
      </w:r>
      <w:r>
        <w:rPr>
          <w:rFonts w:cs="TH SarabunIT๙" w:ascii="TH SarabunIT๙" w:hAnsi="TH SarabunIT๙"/>
          <w:sz w:val="32"/>
          <w:szCs w:val="32"/>
        </w:rPr>
        <w:t>9020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416</w:t>
        <w:tab/>
        <w:t xml:space="preserve">         </w:t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ท่าจะหลุ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ชคชัย 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190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autoSpaceDE w:val="false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 </w:t>
      </w:r>
    </w:p>
    <w:p>
      <w:pPr>
        <w:pStyle w:val="Normal"/>
        <w:autoSpaceDE w:val="false"/>
        <w:spacing w:before="240" w:after="0"/>
        <w:ind w:left="720" w:hanging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ศูนย์พัฒนาเด็กเล็กองค์การบริหารส่วนตำบลท่าจะหลุง จะจัดโครงการประชุมผู้ปกครองนักเรียน ศูนย์พัฒนาเด็กเล็ก องค์การบริหารส่วนตำบลท่าจะหลุง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อประชุมองค์การบริหารส่วนตำบลท่าจะหลุ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ปรึกษาหารือในการเตรียมความพร้อมสำหรับเด็กที่จะเข้าเรียน และให้ผู้ปกครองได้มีโอกาสพบปะกับครู ทำให้เกิดสัมพันธภาพที่ดีระหว่างผู้ปกครองนักเรียน  อันเป็นการแลกเปลี่ยนเรียนรู้ร่วมกันระหว่างครูและผู้ปกครองนักเรียน ซึ่งจะนำไปสู่ความร่วมมือในการดูแลช่วยเหลือนักเรียนและร่วมกันส่งเสริม พัฒนา ป้องกัน และแก้ไขปัญหานักเรียน</w:t>
      </w:r>
    </w:p>
    <w:p>
      <w:pPr>
        <w:pStyle w:val="Normal"/>
        <w:autoSpaceDE w:val="false"/>
        <w:spacing w:before="24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จะหลุง  จึงขอเชิญท่านเข้าร่วมประชุมเพื่อรับทราบแนวทางในการจัดการศึกษา 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1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ูนย์พัฒนาเด็กเล็กองค์การบริหารส่วนตำบลท่าจะหลุง 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งค์การบริหารส่วนตำบลท่าจะหลุง 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เข้าร่วมประชุมโดยพร้อมเพียงกั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44-756171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โครงการประชุมผู้ปกครองนักเรียน </w:t>
      </w:r>
    </w:p>
    <w:p>
      <w:pPr>
        <w:pStyle w:val="Normal"/>
        <w:ind w:firstLine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พัฒนาเด็กเล็ก องค์การบริหารส่วนตำบลท่าจะหลุง </w:t>
      </w:r>
    </w:p>
    <w:p>
      <w:pPr>
        <w:pStyle w:val="Normal"/>
        <w:ind w:firstLine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พุธ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ุธที่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 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-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นโยบ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ลา  </w:t>
      </w:r>
      <w:r>
        <w:rPr>
          <w:rFonts w:cs="TH SarabunIT๙" w:ascii="TH SarabunIT๙" w:hAnsi="TH SarabunIT๙"/>
          <w:sz w:val="32"/>
          <w:szCs w:val="32"/>
        </w:rPr>
        <w:t>09.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-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ครู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 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-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บครู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อง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นงเยาว์   หนดกระโท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ห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89-286-6638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ลลิตภัทร  ปิวสูงเนิน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น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92-535-7683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สุดสงวน  พูนประโ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ย้อ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61-049-7316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องเด็กโต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ขวัญตา   สังเก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จอม</w:t>
      </w:r>
      <w:r>
        <w:rPr>
          <w:rFonts w:cs="TH SarabunIT๙" w:ascii="TH SarabunIT๙" w:hAnsi="TH SarabunIT๙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87-876-9625</w:t>
      </w:r>
    </w:p>
    <w:p>
      <w:pPr>
        <w:pStyle w:val="Normal"/>
        <w:tabs>
          <w:tab w:val="clear" w:pos="720"/>
          <w:tab w:val="left" w:pos="35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พัชรี       ศรีกระโท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ูไ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  </w:t>
      </w:r>
      <w:r>
        <w:rPr>
          <w:rFonts w:cs="TH SarabunIT๙" w:ascii="TH SarabunIT๙" w:hAnsi="TH SarabunIT๙"/>
          <w:sz w:val="32"/>
          <w:szCs w:val="32"/>
        </w:rPr>
        <w:t>091-831-9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-  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tabs>
          <w:tab w:val="clear" w:pos="720"/>
          <w:tab w:val="left" w:pos="36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-  16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ดตัวนักเรียนเพื่อตัด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b/>
      <w:sz w:val="32"/>
    </w:rPr>
  </w:style>
  <w:style w:type="character" w:styleId="WW8Num12z1">
    <w:name w:val="WW8Num12z1"/>
    <w:qFormat/>
    <w:rPr>
      <w:b w:val="false"/>
      <w:sz w:val="32"/>
      <w:szCs w:val="32"/>
      <w:lang w:val="en-US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ordi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1z0">
    <w:name w:val="WW8Num21z0"/>
    <w:qFormat/>
    <w:rPr>
      <w:rFonts w:ascii="Angsana New" w:hAnsi="Angsana New" w:eastAsia="SimSun;宋体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character" w:styleId="WW8Num25z1">
    <w:name w:val="WW8Num25z1"/>
    <w:qFormat/>
    <w:rPr>
      <w:sz w:val="32"/>
      <w:szCs w:val="32"/>
    </w:rPr>
  </w:style>
  <w:style w:type="character" w:styleId="WW8Num25z2">
    <w:name w:val="WW8Num25z2"/>
    <w:qFormat/>
    <w:rPr>
      <w:sz w:val="24"/>
    </w:rPr>
  </w:style>
  <w:style w:type="character" w:styleId="WW8Num27z0">
    <w:name w:val="WW8Num27z0"/>
    <w:qFormat/>
    <w:rPr>
      <w:rFonts w:ascii="Cordia New" w:hAnsi="Cordia New" w:eastAsia="Cordia New" w:cs="Cordia New"/>
      <w:b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7:00Z</dcterms:created>
  <dc:creator>Oo_PatChaRin_oO</dc:creator>
  <dc:description/>
  <cp:keywords/>
  <dc:language>en-US</dc:language>
  <cp:lastModifiedBy>Windows User</cp:lastModifiedBy>
  <cp:lastPrinted>2019-05-07T13:53:00Z</cp:lastPrinted>
  <dcterms:modified xsi:type="dcterms:W3CDTF">2019-05-07T06:53:00Z</dcterms:modified>
  <cp:revision>16</cp:revision>
  <dc:subject/>
  <dc:title/>
</cp:coreProperties>
</file>